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rdine degli ingegneri della provincia di Cagliar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ichiesta di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riduzion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quota albo 202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WWDefault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Io sottoscritto/</w:t>
      </w:r>
      <w:r>
        <w:rPr>
          <w:rFonts w:cs="Times New Roman" w:ascii="Times New Roman" w:hAnsi="Times New Roman"/>
          <w:iCs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</w:rPr>
        <w:t>…………………………………………….………………...………………..…… nato/</w:t>
      </w:r>
      <w:r>
        <w:rPr>
          <w:rFonts w:cs="Times New Roman" w:ascii="Times New Roman" w:hAnsi="Times New Roman"/>
          <w:iCs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</w:rPr>
        <w:t>a …………………………….………………………. prov. …….… il ….../..…./….………. codice fiscale ..…………..…………….……….…. residente in …….……………………………..…… prov. …….… indirizzo ………………………...…………………..…….……………. n. …….….. c.a.p. ….…… tel. ……….…..…. fax ……..………. e-mail/P.E.C. ………..…….…………......</w:t>
      </w:r>
    </w:p>
    <w:p>
      <w:pPr>
        <w:pStyle w:val="WWDefault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WW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chiara</w:t>
      </w:r>
    </w:p>
    <w:p>
      <w:pPr>
        <w:pStyle w:val="WW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Default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di avere diritto alla riduzione della quota associativa per l'anno in corso in quanto in possesso dei seguenti requisiti</w:t>
      </w:r>
      <w:r>
        <w:rPr>
          <w:rFonts w:cs="Times New Roman" w:ascii="Times New Roman" w:hAnsi="Times New Roman"/>
          <w:color w:val="000000"/>
          <w:u w:val="single"/>
        </w:rPr>
        <w:t>:</w:t>
      </w:r>
    </w:p>
    <w:p>
      <w:pPr>
        <w:pStyle w:val="WW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essere iscritto all’albo OIC dopo 01/01/2023;</w:t>
      </w:r>
    </w:p>
    <w:p>
      <w:pPr>
        <w:pStyle w:val="WW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tà inferiore ai 36 anni al 31 dicembre 2024;</w:t>
      </w:r>
    </w:p>
    <w:p>
      <w:pPr>
        <w:pStyle w:val="WW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ddito complessivo (*) dell’ultima dichiarazione dei redditi disponibile non superiore a euro 15.000,00;</w:t>
      </w:r>
    </w:p>
    <w:p>
      <w:pPr>
        <w:pStyle w:val="WW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ichiede </w:t>
      </w:r>
    </w:p>
    <w:p>
      <w:pPr>
        <w:pStyle w:val="WW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pertanto</w:t>
      </w:r>
      <w:r>
        <w:rPr>
          <w:rFonts w:cs="Times New Roman" w:ascii="Times New Roman" w:hAnsi="Times New Roman"/>
          <w:sz w:val="24"/>
          <w:szCs w:val="24"/>
        </w:rPr>
        <w:t xml:space="preserve"> la riduzione della quota associativa relativo all’anno in corso, ed a tal fi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greteria dell’Ordine all’utilizzo dei propri dati personali e sensibili per motivazioni inerenti la presente richiesta, dichiarandosi sin d'ora disponibile a fornire copia della documentazione attestante il possesso dei requisiti reddituali in caso di richiesta da parte dell'Or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o di mancata presentazione della documentazione e/o di assenza dei prerequisiti richiesti il richiedente si impegna sin d'ora a provvedere all'integrazione del versamento della quota ordinaria e delle relative more previste dal regolamento dell’or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 xml:space="preserve">      firma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     </w:t>
        <w:tab/>
        <w:t>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*) Come da risultanze Rigo RN1 modello UNICO PF, oltre ad eventuali redditi soggetti a tassazione separata quali ad esempio il reddito lordo soggetti in regime dell'imprenditorialità giovanile previsto nel Rigo LM6 modello UNICO PF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0:00Z</dcterms:created>
  <dc:creator>Contabilità</dc:creator>
  <dc:description/>
  <cp:keywords/>
  <dc:language>en-US</dc:language>
  <cp:lastModifiedBy>Ordine Cagliari</cp:lastModifiedBy>
  <cp:lastPrinted>2015-01-12T18:57:00Z</cp:lastPrinted>
  <dcterms:modified xsi:type="dcterms:W3CDTF">2024-11-25T08:59:00Z</dcterms:modified>
  <cp:revision>6</cp:revision>
  <dc:subject/>
  <dc:title/>
</cp:coreProperties>
</file>